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0"/>
        <w:gridCol w:w="709"/>
        <w:gridCol w:w="709"/>
        <w:gridCol w:w="850"/>
        <w:gridCol w:w="709"/>
        <w:gridCol w:w="851"/>
        <w:gridCol w:w="708"/>
        <w:gridCol w:w="77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tori coeficien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cietate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area minima a impozitului unic (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ficientul numarului de stele 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arul de locuri (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ficientul de zona etalon (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ficientul sezonier (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=k*x*z*q 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=k*x*z*q (l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de realizat pentru a plati un impozit pe profit la nivelul impozitului u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 profitului de reali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0"/>
        <w:gridCol w:w="709"/>
        <w:gridCol w:w="709"/>
        <w:gridCol w:w="850"/>
        <w:gridCol w:w="709"/>
        <w:gridCol w:w="851"/>
        <w:gridCol w:w="708"/>
        <w:gridCol w:w="77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tori coeficien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cietate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i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ltuieli directe, din 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rti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. si taxe loc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ltuieli indirec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 impozitului unic in prof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fara cheltuieli indir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zit profit(mai putin ch.indirec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4:00Z</dcterms:created>
  <dc:creator>User</dc:creator>
  <dc:description/>
  <dc:language>en-US</dc:language>
  <cp:lastModifiedBy>Computer</cp:lastModifiedBy>
  <dcterms:modified xsi:type="dcterms:W3CDTF">2013-02-08T10:24:00Z</dcterms:modified>
  <cp:revision>2</cp:revision>
  <dc:subject/>
  <dc:title/>
</cp:coreProperties>
</file>